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ormules pour calculer l’intervalle de confiance de la moyenn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65930" cy="1340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ns le cas de l’intervalle de confiance de la moyenne, pour n &gt; 30, la loi normale (z</w:t>
      </w:r>
      <w:r>
        <w:rPr>
          <w:vertAlign w:val="subscript"/>
        </w:rPr>
        <w:t>alpha</w:t>
      </w:r>
      <w:r>
        <w:rPr/>
        <w:t>) est une approximation de la Student (t</w:t>
      </w:r>
      <w:r>
        <w:rPr>
          <w:vertAlign w:val="subscript"/>
        </w:rPr>
        <w:t>n-1,alph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 excel, pour calculer un intervalle de confiance </w:t>
      </w:r>
      <w:r>
        <w:rPr>
          <w:b/>
          <w:bCs/>
        </w:rPr>
        <w:t>de la moyenne</w:t>
      </w:r>
      <w:r>
        <w:rPr/>
        <w:t>, n’utilisez que la Stude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3665" cy="1310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réez une nouvelle feuille de calcul et modifiez-là comme sui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6190" cy="12185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n un intervalle de confiance de la moyenne IC = [48,6 ; 64,3] à 95 %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9465" cy="1496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ça donn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9390" cy="1209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nc un IC = [67,2 ; 68,8] à 95 %</w:t>
      </w:r>
      <w:r>
        <w:br w:type="page"/>
      </w:r>
    </w:p>
    <w:p>
      <w:pPr>
        <w:pStyle w:val="Normal"/>
        <w:rPr/>
      </w:pPr>
      <w:r>
        <w:rPr/>
        <w:t>pour l’IC d’une proportion, dans le cas d’un grand échantillon, remplacez, dans les formul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7860" cy="584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5770" cy="11188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ttention aux petits détail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9540" cy="11995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’intervalle de confiance de la proportion de places occupées vaut IC = [0,66 ; 0,84] à 99 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btenir l’intervalle demandé (le nombre de places occupées, pas la proportion), il suffit de multiplier les bornes par le nombre de plac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5665" cy="4279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’intervalle de confiance du nombre de places occupées est donc de [99 ; 126] à 99 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rreur ai-je fait par rapport à la formule à utiliser ? (réponse à la page suiv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en toute rigueur, dans le calcul de l’IC d’une proportion pour un grand échantillon, on ne peut pas utiliser la loi de Student : il faut utiliser la loi normale (cf formulair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 &gt; 30, la binomiale peut être approximée par une normale, pas par une Stud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endant, pour n &gt; 30, l’erreur commise est &lt; à 0,1 % et, pour des raisons de fainéantise, nous nous autoriserons cet abus (après tout, excel c’est fait </w:t>
      </w:r>
      <w:r>
        <w:rPr>
          <w:strike/>
        </w:rPr>
        <w:t>par</w:t>
      </w:r>
      <w:r>
        <w:rPr/>
        <w:t xml:space="preserve"> pour des faignas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, c’est bien joli mais pour l’intervalle de confiance d’une proportion dans le cas d’un petit échantillon ? Ben pas le choix, il faut utiliser la binom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nez l’exercice vous permettant de calculer les pourcentiles que vous désirez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42030" cy="10274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02660" cy="9086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odifiez l’exercice sur la binomiale comme sui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6665" cy="21424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ns 95 % des cas, s’il y a 15 participants à l’examen, on obtiendra entre 0,66 et 7,72 éche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valle de la proportion s’obtient en divisant par le nombre de participants (15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94890" cy="12376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e qui nous donne pour la proportion d’échec, un IC = [0,044 ; 0,515] à 95 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20:00Z</dcterms:created>
  <dc:creator/>
  <dc:description/>
  <dc:language>en-US</dc:language>
  <cp:lastModifiedBy/>
  <cp:lastPrinted>1995-11-21T17:41:00Z</cp:lastPrinted>
  <dcterms:modified xsi:type="dcterms:W3CDTF">2020-03-26T00:39:06Z</dcterms:modified>
  <cp:revision>13</cp:revision>
  <dc:subject/>
  <dc:title/>
</cp:coreProperties>
</file>